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8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размещения гаражей для собственных нуж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24 декабр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 область,  Российская  Федерация;  телефон/факс  (34675)  500-10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ялся: 24.12.2024  в 09-00 ч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земельном участк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28 кв. м, с кадастровым номером 86:22:0006001:7321, расположенный по адресу: Ханты-Мансийский автономный округ-Югра, городской округ Югорск, город Югорск, улица Промышленная 1, земельный участок 925, вид разрешенного использования – размещение гаражей для собственных нуж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телов Виктор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658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 253,9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е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054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едпоследнее предложение цены по Лоту 1: </w:t>
      </w:r>
      <w:r>
        <w:rPr>
          <w:bCs/>
          <w:sz w:val="28"/>
          <w:szCs w:val="28"/>
        </w:rPr>
        <w:t>Городинец Артем Владимир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Советский, мкр. Нефтяник, д. 27, кв. 19, предложивший размер ежегодной арендной платы за земельный участок - годовой размер арендной платы 10 054 (десять тысяч пятьдесят четыре) рубля 15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1: </w:t>
      </w:r>
      <w:r>
        <w:rPr>
          <w:bCs/>
          <w:sz w:val="28"/>
          <w:szCs w:val="28"/>
        </w:rPr>
        <w:t>Коптелов Виктор Виктор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Югорск, ул. Железнодорожная, д. 11А, кв. 56, предложивший наибольший размер ежегодной арендной платы за земельный участок - годовой размер арендной платы 10 253 (десять тысяч двести пятьдесят три) рубля 90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бедителем аукциона по Лоту 1 признан: </w:t>
      </w:r>
      <w:r>
        <w:rPr>
          <w:bCs/>
          <w:sz w:val="28"/>
          <w:szCs w:val="28"/>
        </w:rPr>
        <w:t>Коптелов Виктор Виктор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Югорск, ул. Железнодорожная, д. 11А, кв. 56, предложивший наибольший размер ежегодной арендной платы за земельный участок - годовой размер арендной платы 10 253 (десять тысяч двести пятьдесят три) рубля 90 коп.</w:t>
      </w: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30 кв. м, с кадастровым номером 86:22:0006001:7320, расположенный по адресу: Ханты-Мансийский автономный округ-Югра, городской округ Югорск, город Югорск, улица Промышленная 1, земельный участок 926, вид разрешенного использования – размещение гаражей для собственных нуж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Виктор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088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513,96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нец Арте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 30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последнее предложение цены по Лоту 2: </w:t>
      </w:r>
      <w:r>
        <w:rPr>
          <w:bCs/>
          <w:sz w:val="28"/>
          <w:szCs w:val="28"/>
        </w:rPr>
        <w:t>Городинец Артем Владимир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Советский, мкр. Нефтяник, д. 27, кв. 19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ивший размер ежегодной арендной платы за земельный участок - годовой размер арендной платы 7 301 (семь  тысяч триста один) рубль 30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2: </w:t>
      </w:r>
      <w:r>
        <w:rPr>
          <w:bCs/>
          <w:sz w:val="28"/>
          <w:szCs w:val="28"/>
        </w:rPr>
        <w:t>Коптелов Виктор Виктор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Югорск, ул. Железнодорожная, д. 11А, кв. 56, предложивший наибольший размер ежегодной арендной платы за земельный участок - годовой размер арендной платы 7 513 (семь тысяч пятьсот тринадцать) рублей 96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бедителем аукциона по Лоту 2 признан: </w:t>
      </w:r>
      <w:r>
        <w:rPr>
          <w:bCs/>
          <w:sz w:val="28"/>
          <w:szCs w:val="28"/>
        </w:rPr>
        <w:t>Коптелов Виктор Викторович</w:t>
      </w:r>
      <w:r>
        <w:rPr>
          <w:rFonts w:cs="PT Astra Serif" w:ascii="PT Astra Serif" w:hAnsi="PT Astra Serif"/>
          <w:sz w:val="28"/>
          <w:szCs w:val="28"/>
        </w:rPr>
        <w:t>, проживающий по адресу: Ханты-Мансийский автономный округ-Югра, город Югорск, ул. Железнодорожная, д. 11А, кв. 56, предложивший наибольший размер ежегодной арендной платы за земельный участок - годовой размер арендной платы 7 513 (семь тысяч пятьсот тринадцать) рублей 96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заместителя главы города -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директора Департамента </w:t>
        <w:tab/>
        <w:tab/>
        <w:t xml:space="preserve">                                              А.Ю. Ерм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Ири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34675) 5-00-19  отдел земельных ресурсов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Private</dc:creator>
  <dc:description/>
  <cp:keywords/>
  <dc:language>en-US</dc:language>
  <cp:lastModifiedBy>Коваль</cp:lastModifiedBy>
  <cp:lastPrinted>2024-12-24T11:54:00Z</cp:lastPrinted>
  <dcterms:modified xsi:type="dcterms:W3CDTF">2024-12-24T06:56:00Z</dcterms:modified>
  <cp:revision>9</cp:revision>
  <dc:subject/>
  <dc:title>Протокол</dc:title>
</cp:coreProperties>
</file>